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административной комиссии Краснохолмского района Тверской обла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вязи с истечением срока полномочий административной комиссии Краснохолмского района, утвержденной  постановлением Администрации Краснохолмского района от 01.11.2011 № 282 «О создании административной комиссии Краснохолмского района Тверской области»,  Администрация Краснохолмского района постановляет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Утвердить состав административной комиссии Краснохолмского района Тверской области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Иванов Владимир Анатольевич, управляющий делами аппарата администрации Краснохолмского  район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Ступнев Виктор Анатольевич, заведующий юридическим отделом администрации Краснохолмского  район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Иванова Варвара Ивановна, специалист комитета по управлению имуществом и земельными ресурсами администрации Краснохолмского район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Исаков Николай Анатольевич,   глава администрации городского поселения г. Красный Холм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ирова Алла Александровна, заместитель заведующего    отделом строительства, архитектуры, ЖКХ, транспорта и связи администрации Краснохолмского района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Лариса Сергеевна, главный специалист комитета по управлению имуществом и земельными ресурсами администрации Краснохолмского  района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лунин Виктор Николаевич, председатель Совета общественности при администрации района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ртынов Александр Евгеньевич, заместитель начальника ГБУ «Краснохолмская СББЖ»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дминистративной комиссии Краснохолмского района Тверской области (приложение 1)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лжностных лиц, уполномоченных на составление протоколов об административных правонарушениях (приложение 2)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  Пункты 2, 3 и 4 постановления Администрации Краснохолмского района от 01.11.2011 № 282 «О создании административной комиссии Краснохолмского района Тверской области» считать утратившим сил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на сайте Администрации Краснохол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холмского района от 02.11.2015 № 18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 КРАСНОХОЛМСКОГО РАЙОНА ТВЕ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Краснохолмского района Тверской области (далее - также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Законом Тверской области от 14.07.2003 N 46-ЗО "Об административных правонарушениях"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Законом Тверской области "Об административных правонарушениях", Положением об административной комисс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 всестороннее, полное, объективное и своевременное рассмотрение дел об административных правонарушениях, разрешение их в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ечать и бланки со своим наименова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образования административной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постановлением администрации Краснохолмского района, которым также утверждается численный и персональный ее состав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иных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, секретарь комиссии избираются членами Комиссии из своего состава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, иные члены комиссии, за исключением секретаря, осуществляют деятельность на непостоянной основе. Секретарь комиссии исполняет полномочия на постоянной основе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комиссии составляет четыре года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и полномочия до формирования нового состава комисс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членов административной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, постановления (определения) по делам об административных правонарушениях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имени комиссии вносит предложения по вопросам деятельности комисси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яет отдельные поручения председателя комисси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его отсутствие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едет делопроизводство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деятельности комисси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формляет и подписывает протоколы заседания комисси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проектов постановлений (определений), выносимых комиссией по рассматриваемым делам об административных правонарушениях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ручение либо отсылку копий постановлений (определений) по делам об административных правонарушен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еятельности административной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рассматривает дела об административных правонарушениях, совершенных на подведомственной ей территор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комиссии является заседание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половины установленного числа ее членов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заседании комиссии является председатель комиссии, а в случае его отсутствия - заместитель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ам об административных правонарушениях осуществляется комиссией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иссией дела об административном правонарушении составляется протокол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 рассмотрении дела об административном правонарушении оформ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подписывается председательствующим на заседании и секретарем комисс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об административном правонарушении принимается простым большинством голосов членов комиссии, присутствующих на заседан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а об административном правонарушении комиссией выносится постановление (определение)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определение) по делу об административном правонарушении подписывается председательствующим на заседании комиссии. Постановление (определение) оформляется на бланке установленного образца и заверяется печатью комисс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холмского района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1.2015 № 1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уполномоченных на составление протоколов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омер статьи Закона Тверской области от 14.07.2003   № 46-ЗО «Об административных правонарушения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9 п. 2 и 3 Нарушение требований к содержанию и эксплуатации объектов жилищно-коммунального хозяйства, коммуникаций, их конструктивных элемен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19.1 Самовольное вскрытие смотровых колодцев, ливнесточных (дождеприемных) колодцев, вентиляционных отверстий, оголовков, ворот, дверей, запорных и защитных устройств подземных коммуникаций и сооруж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9.2 Нарушение требований к содержанию ливневой канализации и водоотводящих сооружений, водопроводных, канализационных и тепловых сет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т. 19.3 Нарушение требований к устранению неисправностей люков смотровых колодцев, дождеприемников ливнесточных (дождеприемных) колодцев, вентиляционных отверстий в крышках люков смотровых колодцев, камер на наружных и подземных инженерных сооружениях и коммуникациях, а также нарушение требований по содержанию смотровых колодцев, дождеприемников ливнесточных (дождеприемных) колодцев, непринятие мер по ограждению и обозначению соответствующими знаками отсутствующих или разрушенных люков смотровых колодцев, дождеприемников ливнесточных (дождеприемных) колод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1 Воспрепятствование ликвидации аварийных ситуаций в системе жилищно-коммунального хозяй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 Нарушение правил размещения, содержания и эксплуатации устройств наружного освещения, их повреждение или уничтожени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 Нарушение требований к подготовке и проведению земляных, ремонтных и дорож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.1 Непринятие мер по приведению в соответствие с требованиями, установленными нормативными правовыми актами Тверской области или органов местного самоуправления муниципальных образований Тверской области, подходов и проездов к складам, автостоянкам, торговым объектам и площадкам, строительным и контейнерным площадкам, другим объектам в общественных мес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 25 Нарушение правил складирования и хранения строительных материалов и оборуд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Размещение информационных материалов вне отведенных для этих целей мест или без необходимых разрешений, согласований, а также нанесение надписей и графических изобра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 Нарушение требований к размещению и содержанию вывесок, а также к восстановлению поврежденных или уничтоженных вывес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8 Нарушение требований к сбору мусора, к установке емкостей для сбора мусора, оборудованию контейнерных площад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 Нарушение требований к размещению и содержанию временных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0 Нарушение графика вывоза мусора, очистки урн, мусорных контейнеров, отсеков для сбора крупногабаритных отход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0.1 Нарушение порядка сбора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1 Нарушение требований к размещению бытовых отходов, мусора, жидких бытовых отходов в общественных местах, к сжиганию или закапыванию мусора, к выбросу (сбросу, складированию) снежных масс и льда, за исключением требований, установленных федеральными нормативными правовыми ак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2 Нарушение правил уборки и содержания прилегающих или закрепленных территори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2.1 Нарушение порядка сбора, вывоза, утилизации и переработки бытовых и промышленных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2.2 Нарушение требований к содержанию объектов нежилого фонда в осенне-зимни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2.3 п. 2 Нарушение порядка содержания и (или) ремонта автомобильных дорог общего пользования Тверской области регионального, межмуниципального и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строительства, архитектуры, ЖКХ, связи и транспорта  администрации Краснохолмского район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2.4 Нарушение требований к содержанию асфальтобетонного покрытия внутриквартальных проездов, тротуаров, внутридворовых терри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 Загрязнение терри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.1  Неуплата за размещение транспортного средства на платной парковке (парковочном месте), расположенной на автомобильной дороге общего пользования местного значения и используемой на платной основе в соответствии с муниципальным нормативным правовым а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5 Нарушение правил содержания объектов благоустройст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5.1 Непринятие мер к устранению самовольно размещаемых объявлений, листовок, иных информационных материалов, графических изображений, надписе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6 Повреждение или уничтожение зеленых наса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6.1 Нарушение правил использования водных объектов общего пользования для личных и бытов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8 Нарушение требований по недопущению доступа людей и животных в подвалы, лифтовые и иные шахты, на чердаки, технические этажи, крыши нежилых зданий, строений, соору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39 Несоблюдение порядка размещения и содержания мест погреб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0 Нарушение правил содержания домашних животных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0.2 Нарушение правил регистрации соб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0.3 Нарушение правил выгула и выпаса крупного, мелкого рогатого скота и лоша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5 Безбилетный проез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6 Неоплаченный провоз багажа, подлежащего оплат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7 Провоз багажа сверх установленных нор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8 Провоз домашних животных с нарушением установленных прави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 Провоз запрещенных к перевозке веществ, предме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0 Проезд в пачкающей одежде, провоз багажа, загрязняющего подвижной состав или одежду пассажи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т. 50.2  Несоблюдение требований, установленных нормативными правовыми актами органов местного самоуправления муниципальных образований Тверской области к осуществлению регулярных перевозок внутри муниципальных образований Тве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4.1 </w:t>
            </w:r>
            <w:r>
              <w:rPr>
                <w:bCs/>
                <w:sz w:val="20"/>
                <w:szCs w:val="20"/>
              </w:rPr>
              <w:t>Нарушение тиш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раснохолмского района по социаль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районным отделом образования администрации Краснохолмского район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4.2 Приобретение гражданами по просьбе несовершеннолетних детей и передача им пива, напитков, изготавливаемых на его основе, и слабоалкогольных напитк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раснохолмского района по социаль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районным отделом образования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4.3 Нахождение в общественных местах и пивом, напитками, изготавливаемыми на его основе, и (или) слабоалкогольными напитка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раснохолмского района по социаль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 районным отделом образования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5 Безнадзорное появление несовершеннолетних в общественных мес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раснохолмского района по социаль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культуры и по делам молодежи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 Нарушение правил проведения культурно-зрелищных, спортивных и иных массов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.1 Нарушение дополнительных требований пожарн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.2 Нарушение требований по безопасности при содержании домашних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.3 Жестокое обращение с домашними животным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троительства, архитектуры, ЖКХ, связи и транспорта 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архитектуры, ЖКХ, связи и транспорта 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.4 Нарушение правил охраны жизни людей на водных объектах в Тверской области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экономики, инвестиций и муниципального заказа администрации Краснохолм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щим вопросам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8 нарушение порядка организации ярмарок и (или) требований к организации продажи товаров (выполнения работ, оказания услуг) на ярмар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экономики, инвестиций и муниципального заказа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щим вопросам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розничной сети либо предоставления услуг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экономики, инвестиций и муниципального заказа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щим вопросам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9.1 Торговля и оказание услуг населению вне установленных  для этого мес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экономики, инвестиций и муниципального заказа администрации Краснохолм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щим вопросам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26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59.5.2.  Нарушение правил размещения нестационарных торгов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экономики, инвестиций и муниципального заказа администрации Краснохолм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щим вопросам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т. 59.5.3. Нарушение установленных сроков разборки (сноса, вывоза, демонтажа) нестационарного торгового объекта</w:t>
            </w:r>
          </w:p>
          <w:p>
            <w:pPr>
              <w:pStyle w:val="ConsPlusNormal"/>
              <w:ind w:left="-250" w:right="-426" w:firstLine="5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экономики, инвестиций и муниципального заказа администрации Краснохолм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4. Административные правонарушения в сфере предоставления государственных или муниципальных услуг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холмского рай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70 Нарушение правил изготовления и использования государственных символов Тверской области, символов муниципальных образований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1;fld=134" TargetMode="External"/><Relationship Id="rId4" Type="http://schemas.openxmlformats.org/officeDocument/2006/relationships/hyperlink" Target="consultantplus://offline/main?base=LAW;n=117401;fld=134" TargetMode="External"/><Relationship Id="rId5" Type="http://schemas.openxmlformats.org/officeDocument/2006/relationships/hyperlink" Target="consultantplus://offline/main?base=LAW;n=11740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3:00Z</dcterms:created>
  <dc:creator>USER</dc:creator>
  <dc:description/>
  <cp:keywords/>
  <dc:language>en-US</dc:language>
  <cp:lastModifiedBy>User</cp:lastModifiedBy>
  <cp:lastPrinted>2015-11-03T14:24:00Z</cp:lastPrinted>
  <dcterms:modified xsi:type="dcterms:W3CDTF">2015-11-03T11:30:00Z</dcterms:modified>
  <cp:revision>23</cp:revision>
  <dc:subject/>
  <dc:title>             </dc:title>
</cp:coreProperties>
</file>